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9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 xml:space="preserve">     </w:t>
        <w:tab/>
        <w:t xml:space="preserve">                         № __/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78" w:hanging="0"/>
        <w:jc w:val="both"/>
        <w:outlineLvl w:val="0"/>
        <w:rPr/>
      </w:pPr>
      <w:r>
        <w:rPr>
          <w:sz w:val="28"/>
          <w:szCs w:val="28"/>
        </w:rPr>
        <w:t>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статті 60 Закону України «Про повну загальну середню освіту», статті 39 Закону України «Про дошкільну освіту», наказу Міністерства освіти і науки України від 04 листопада 2010 № 1055 «Про затвердження типових штатних нормативів дошкільних навчальних закладів», наказу Міністерства освіти і науки України від 06 грудня 2010 № 1205 «Про затвердження Типових штатних нормативів загальноосвітніх навчальних закладів», на виконання Стратегії розвитку освіти Нетішинської міської територіальної громади на </w:t>
        <w:br/>
        <w:t xml:space="preserve">2024-2027 роки, </w:t>
      </w:r>
      <w:r>
        <w:rPr>
          <w:spacing w:val="-3"/>
          <w:sz w:val="28"/>
          <w:szCs w:val="28"/>
        </w:rPr>
        <w:t>з мето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</w:rPr>
        <w:t>підвищення ефективності організації освітнього процесу</w:t>
      </w:r>
      <w:r>
        <w:rPr>
          <w:sz w:val="28"/>
          <w:szCs w:val="28"/>
        </w:rPr>
        <w:t>, забезпечення умов для ефективного функціонування галузі «Освіта», раціонального використання фонду заробітної плати, Нетішин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а 2025 рік додаткові штатні одиниці у структурні підрозділи управління освіти виконавчого комітету Нетішинської міської ради та заклади освіти, що належать до комунальної власності територіальної громади міста, згідно з додатками 1, 2 та 3 до цього рішенн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и, що втратили чинність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ішення сорок третьої (позачергової) сесії Нетішинської міської ради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14 грудня 2023 року № 43/20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ішення сорок дев’ятої сесії Нетішинської міської ради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2 липня 2024 року № 49/2332 Про внесення змін до рішення сорок третьої (позачергової) сесії Нетішинської міської ради VІІІ скликання від 14 грудня 2023 року № 43/20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рішення п’ятдесят третьої сесії Нетішинської міської ради </w:t>
        <w:br/>
        <w:t xml:space="preserve">VІІІ скликання від 15 листопада 2024 року № 53/247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 внесення змін до рішення сорок третьої (позачергової) сесії Нетішинської міської ради </w:t>
        <w:br/>
        <w:t>VІІІ скликання від 14 грудня 2023 року № 43/20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Це рішення набирає чинності з 01 січня 2025 року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повідальність за виконання цього рішення покласти на начальника управління освіти виконавчого комітету Нетішинської міської ради Ольгу Бобіну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з питань діяльності виконавчих органів міської рад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 рішення ___________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______________  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2024 № __/_______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6"/>
        <w:gridCol w:w="1620"/>
        <w:gridCol w:w="1620"/>
        <w:gridCol w:w="1980"/>
        <w:gridCol w:w="1620"/>
        <w:gridCol w:w="9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закладу осві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ий академічний лі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гімназія «Гармон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 гімназія «Еруд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гімназія «Енергія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групи продовже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(для супроводу ді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заступник директора з 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заступник директора з навчально-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Іван РОМАНЮК</w:t>
      </w:r>
      <w:r>
        <w:br w:type="page"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одаток 2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___________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______________  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2024 № __/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дошкільної осві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80"/>
        <w:gridCol w:w="918"/>
        <w:gridCol w:w="763"/>
        <w:gridCol w:w="841"/>
        <w:gridCol w:w="841"/>
        <w:gridCol w:w="840"/>
        <w:gridCol w:w="841"/>
        <w:gridCol w:w="842"/>
        <w:gridCol w:w="841"/>
        <w:gridCol w:w="871"/>
      </w:tblGrid>
      <w:tr>
        <w:trPr>
          <w:trHeight w:val="1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 посади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 закладу осві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ього</w:t>
            </w:r>
          </w:p>
        </w:tc>
      </w:tr>
      <w:tr>
        <w:trPr>
          <w:trHeight w:val="39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лад  дошкільної освіти  №2 «Казка» Нетішинської міської р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3 «Дзвіночок» Нетішинської міської рад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4 «Вогник» Нетішинської міської рад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5 «Пізнайко» Нетішинської міської рад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6 «Веселка» Нетішинської міської ради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</w:t>
            </w:r>
            <w:r>
              <w:rPr>
                <w:sz w:val="24"/>
                <w:szCs w:val="24"/>
                <w:lang w:val="ru-RU"/>
              </w:rPr>
              <w:t xml:space="preserve">№7 «Оленка» </w:t>
            </w:r>
            <w:r>
              <w:rPr>
                <w:sz w:val="23"/>
                <w:szCs w:val="23"/>
                <w:lang w:val="ru-RU"/>
              </w:rPr>
              <w:t>Нетішинської міської 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8 </w:t>
            </w:r>
            <w:r>
              <w:rPr>
                <w:sz w:val="24"/>
                <w:szCs w:val="24"/>
                <w:lang w:val="ru-RU"/>
              </w:rPr>
              <w:t xml:space="preserve">«Золотий ключик» </w:t>
            </w:r>
            <w:r>
              <w:rPr>
                <w:sz w:val="23"/>
                <w:szCs w:val="23"/>
                <w:lang w:val="ru-RU"/>
              </w:rPr>
              <w:t>Нетішинської міської ради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заклад  дошкільної освіти  </w:t>
            </w:r>
            <w:r>
              <w:rPr>
                <w:sz w:val="24"/>
                <w:szCs w:val="24"/>
                <w:lang w:val="ru-RU"/>
              </w:rPr>
              <w:t>№ 9 «Пролісок</w:t>
            </w:r>
            <w:r>
              <w:rPr>
                <w:sz w:val="23"/>
                <w:szCs w:val="23"/>
                <w:lang w:val="ru-RU"/>
              </w:rPr>
              <w:t xml:space="preserve"> Нетішинської міської ради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бухгалт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вчитель-логопе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лікар-педіат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лікар-невролог дитяч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естра медична з фізіотерапі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естра медична з масаж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6</w:t>
            </w:r>
            <w:r>
              <w:rPr>
                <w:lang w:val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естра медична з лікувальної фізкультур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lang w:val="ru-RU"/>
              </w:rPr>
            </w:pPr>
            <w:r>
              <w:rPr>
                <w:lang w:val="ru-RU"/>
              </w:rPr>
              <w:t>санітар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/>
            </w:pPr>
            <w:r>
              <w:rPr/>
              <w:t>фахівець з публічних закупів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Ь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,</w:t>
            </w:r>
            <w:r>
              <w:rPr>
                <w:b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,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одаток 3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___________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______________  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2024 № __/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і підрозділи управління осві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160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ind w:left="-98" w:right="-12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/>
              <w:t>централізована бухгалте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/>
              <w:t>господарська груп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І категор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сподарської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 з охорони пра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з обробки інформації та програмного забезпе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ітник з комплексного обслуговування та ремонту будин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і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єкту рішення міської ради 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На виконання Стратегії розвитку освіти Нетішинської міської територіальної громади на 2024-2027 роки, для інтенсифікації та належної організації роботи бухгалтерського процесу; розвитку учнівського самоврядування початкової ланки, діяльності дитячих організацій;</w:t>
      </w:r>
      <w:r>
        <w:rPr>
          <w:iCs/>
          <w:sz w:val="28"/>
          <w:szCs w:val="28"/>
          <w:lang w:val="uk-UA"/>
        </w:rPr>
        <w:t xml:space="preserve"> своєчасного і повного виявлення, діагностики та визначення умов навчання й виховання дітей з особливими потребами, надання корекційної допомоги дітям з особливими освітніми потребами;</w:t>
      </w:r>
      <w:r>
        <w:rPr>
          <w:sz w:val="28"/>
          <w:szCs w:val="28"/>
          <w:lang w:val="uk-UA"/>
        </w:rPr>
        <w:t xml:space="preserve"> організації роботи закладів освіти у системі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  <w:lang w:val="uk-UA"/>
        </w:rPr>
        <w:t xml:space="preserve"> (електронний журнал, електронний щоденник);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високої якості та результативності освітнього процесу учнів 1-го класу Нетішинської гімназії «Енергія», учнів 1-го класу Нетішинської гімназії «Гармонія», які працюють за Всеукраїнським науково-педагогічним проектом «Інтелект України» та учнів 1-го класу Нетішинської гімназії «Ерудит», які працюють за Всеукраїнським науково-педагогічним проєктом «Світ чекає крилатих»; </w:t>
      </w:r>
      <w:r>
        <w:rPr>
          <w:iCs/>
          <w:sz w:val="28"/>
          <w:szCs w:val="28"/>
          <w:lang w:val="uk-UA"/>
        </w:rPr>
        <w:t xml:space="preserve">організованого підвезення учнів, які проживають поза зоною пішохідної доступності </w:t>
      </w:r>
      <w:r>
        <w:rPr>
          <w:sz w:val="28"/>
          <w:szCs w:val="28"/>
          <w:lang w:val="uk-UA"/>
        </w:rPr>
        <w:t>до навчальних закладів, до місця навчання і додому, забезпечення якісного харчування учнів закладів загальної середньої освіти та дотримання рекомендацій Головного санітарного лікаря України, у зв’язку із збільшенням контингенту учнів, яких забезпечують харчуванням та роботою закладів загальної середньої освіти у дві змі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ож проєкт рішення передбачає введення додаткових штатних одиниць прибиральника службових приміщень до штатних розписів закладів освіти на період дії правового режиму воєнного стану для забезпечення щоденного прибирання укриття, з метою дотримання Санітарного регламенту для дошкільних навчальних закладів, </w:t>
      </w:r>
      <w:r>
        <w:rPr>
          <w:rStyle w:val="Rvts9"/>
          <w:bCs/>
          <w:sz w:val="28"/>
          <w:szCs w:val="28"/>
          <w:shd w:fill="FFFFFF" w:val="clear"/>
        </w:rPr>
        <w:t xml:space="preserve">затвердженого Наказом Міністерства охорони здоров’я України 24.03.2016  № 234; </w:t>
      </w:r>
      <w:r>
        <w:rPr>
          <w:bCs/>
          <w:sz w:val="28"/>
          <w:szCs w:val="28"/>
          <w:shd w:fill="FFFFFF" w:val="clear"/>
        </w:rPr>
        <w:t>Санітарного регламенту для закладів загальної середньої освіти, зат</w:t>
      </w:r>
      <w:r>
        <w:rPr>
          <w:rStyle w:val="Rvts9"/>
          <w:bCs/>
          <w:sz w:val="28"/>
          <w:szCs w:val="28"/>
          <w:shd w:fill="FFFFFF" w:val="clear"/>
        </w:rPr>
        <w:t xml:space="preserve">вердженого Наказом Міністерства охорони здоров’я України 25 вересня 2020 року № 2205; </w:t>
      </w:r>
      <w:r>
        <w:rPr>
          <w:rStyle w:val="Rvts23"/>
          <w:bCs/>
          <w:sz w:val="28"/>
          <w:szCs w:val="28"/>
          <w:shd w:fill="FFFFFF" w:val="clear"/>
        </w:rPr>
        <w:t xml:space="preserve">Вимог щодо утримання та експлуатації захисних споруд цивільного захисту, </w:t>
      </w:r>
      <w:r>
        <w:rPr>
          <w:rStyle w:val="Rvts9"/>
          <w:bCs/>
          <w:sz w:val="28"/>
          <w:szCs w:val="28"/>
          <w:shd w:fill="FFFFFF" w:val="clear"/>
        </w:rPr>
        <w:t>затверджених Наказом Міністерства внутрішніх справ України 09 липня 2018 року № 579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Для забезпечення організації бухгалтерського обліку, складання фінансової та бюджетної звітності у Старокривинській гімназії «Патріот» до штатного розпису централізованої бухгалтерії управління освіти виконавчого комітету Нетішинської міської ради введено 1 ставку бухгал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єкт передбачає затвердження додаткових штатних одиниць, введених у попередні роки у структурні підрозділи управління освіти виконавчого комітету Нетішинської міської ради та заклади освіти міста, що належать до комунальної власності територіальної громади міс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тішинського академічного ліце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бухгалтер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,5 ставки вихователя (для супроводу діт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,5 ставки заступника директора з навчально-виховної робо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ставка прибиральника службових приміщ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тішинської гімназії «Гармонія»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0,5 ставки заступника директора з виховної робо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кухар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0,5 ставки вихователя групи продовженого д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заступника директора з навчально-виховної робо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заступника директора з виховної робо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тішинської гімназії «Ерудит»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0,5 ставки заступника директора з навчально-виховної робо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оператора мийної установ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ставка кухар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заступника директора з виховної робо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вихователя групи продовженого дн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 ставка прибиральника службових приміщ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тішинської гімназії «Енергія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педагога-організа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кухар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0,5 ставки вихователя групи продовженого д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заступника директора з виховної робо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0,5 ставки заступника директора з навчально-виховної робо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,5 ставки прибиральника службових приміщ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клад  дошкільної освіти  №2 «Казка» Нетішинської міської рад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ад  дошкільної освіти  №3 «Дзвіночок» Нетішинської міської рад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0,35 ставки лікаря-педіат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9 ставка сестри медичної з фізіотерапії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65 ставки сестри медичної з масаж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75 ставки санітар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фахівця з публічних закупів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ад  дошкільної освіти  №4 «Вогни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ішинської міської рад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ставки прибиральника службових приміщ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ад  дошкільної освіти  №5 «Пізнайк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ішинської міської рад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0,35 ставки лікаря-невролога дитячого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сестри медичної з масаж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сестри медичної з лікувальної фізкультур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75 ставки санітар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ставки прибиральника службових приміщ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ад  дошкільної освіти №6 «Весел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ішинської міської рад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ставки прибиральника службових приміщ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ад  дошкільної освіти  №7 «Олен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тішинської міської рад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ставки прибиральника службових приміщ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ад дошкільної освіти №8 «Золотий ключи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тішинської міської рад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ставки прибиральника службових приміщ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ад дошкільної освіти  №9 «Пролісо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ішинської міської рад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ставки прибиральника службових приміщ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них підрозділів управління освіти виконавчого комітету Нетішинської міської рад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нтралізованої бухгалтерії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тавка бухгалтера І категорії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осподарської груп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ставка начальника господарської груп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и інженера з охорони праці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ставка оператора з обробки інформації та програмного забезпечення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0,5 ставки робітника з комплексного обслуговування та ремонту будинк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прибиральника службових приміщен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,5 ставки двір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ставки сторож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                          </w:t>
        <w:tab/>
        <w:t xml:space="preserve">                              Ольга БОБ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9:00Z</dcterms:created>
  <dc:creator>Пользователь</dc:creator>
  <dc:description/>
  <cp:keywords/>
  <dc:language>en-US</dc:language>
  <cp:lastModifiedBy>Depviddil</cp:lastModifiedBy>
  <cp:lastPrinted>2024-12-06T11:21:00Z</cp:lastPrinted>
  <dcterms:modified xsi:type="dcterms:W3CDTF">2024-12-06T09:22:00Z</dcterms:modified>
  <cp:revision>28</cp:revision>
  <dc:subject/>
  <dc:title>УКРАЇНА</dc:title>
</cp:coreProperties>
</file>